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淅沥的小雨拍打着青涩台阶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把我带回那个风雨飘摇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季节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在寂寞的深夜里我试图不去回忆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可老是想起那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曾经翻过的抽屉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香烟老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还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有它独有的香醇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岁月老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还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有它独有的风景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人生老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还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有它独有的征程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兄弟老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还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有他独有的情深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用老的人生品味老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的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岁月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19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用老了的心品味深了的情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我知道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我们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都很忙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抽着灭了的烟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想着这个操蛋世界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心中想到过去的岁月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19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天塌一起顶着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没事咱们都要走着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你还记的你说过理想吗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反正我是记住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好久没有联系了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你他妈变衰了没有？老子想你了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所有的兄弟啥都不要说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没事兄弟咱得挺着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天塌下来一起顶着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没事咱就走着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过去都它妈过去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仔细想想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咱们都得努力了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爱着咱们的人都在看着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想着咱的人都在等着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我们都要努力的活着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不要让爱着咱的失望了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不要让想着咱的人叹息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都老大不小了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想想很长的路要走着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该忍咱就忍了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我还不信咱们兄弟能被困难给吓趴了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行了兄弟们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我们一起走着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我努力的想着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嘿！兄弟下次见面给支你手中的香烟咱们一起抽着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路要一起走着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考上大学的都要好好学着</w:t>
      </w:r>
    </w:p>
    <w:p>
      <w:pPr>
        <w:pStyle w:val="Normal"/>
        <w:shd w:fill="FFFFFF" w:val="clear"/>
        <w:kinsoku w:val="true"/>
        <w:autoSpaceDE w:val="true"/>
        <w:spacing w:lineRule="atLeast" w:line="345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19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哥们有事找你们去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444444"/>
          <w:sz w:val="24"/>
          <w:shd w:fill="FFFFFF" w:val="clear"/>
          <w:lang w:eastAsia="zh-CN"/>
        </w:rPr>
        <w:t>有事没事咱都它妈想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19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孔国军</dc:creator>
  <dc:description/>
  <dc:language>en-US</dc:language>
  <cp:lastModifiedBy>Administrator</cp:lastModifiedBy>
  <dcterms:modified xsi:type="dcterms:W3CDTF">2014-04-28T03:38:26Z</dcterms:modified>
  <cp:revision>0</cp:revision>
  <dc:subject/>
  <dc:title>兄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